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73"/>
        <w:gridCol w:w="3815"/>
        <w:gridCol w:w="2772"/>
      </w:tblGrid>
      <w:tr>
        <w:trPr/>
        <w:tc>
          <w:tcPr>
            <w:tcW w:w="2773"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Biểu số 05a/BTC/KST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theo Quyết định số…../QĐ-BTC ngày    tháng    năm….của Bộ trưởng Bộ Tài chính</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5"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b/>
                <w:sz w:val="26"/>
                <w:szCs w:val="26"/>
              </w:rPr>
              <w:t>KẾT QUẢ XỬ LÝ PHẢN ÁNH, KIẾN NGHỊ (PAKN)</w:t>
              <w:br/>
              <w:t>QUY ĐỊNH HÀNH CHÍNH (Quý/năm)</w:t>
              <w:br/>
            </w:r>
            <w:r>
              <w:rPr>
                <w:rFonts w:eastAsia="Times New Roman" w:cs="Times New Roman" w:ascii="Times New Roman" w:hAnsi="Times New Roman"/>
                <w:sz w:val="26"/>
                <w:szCs w:val="26"/>
              </w:rPr>
              <w:t>Kỳ báo cáo:..........</w:t>
              <w:br/>
            </w:r>
            <w:r>
              <w:rPr>
                <w:rFonts w:eastAsia="Times New Roman" w:cs="Times New Roman" w:ascii="Times New Roman" w:hAnsi="Times New Roman"/>
                <w:i/>
                <w:sz w:val="26"/>
                <w:szCs w:val="26"/>
              </w:rPr>
              <w:t>(Từ ngày….tháng….năm….đến ngày…..tháng…..năm…..)</w:t>
            </w:r>
          </w:p>
        </w:tc>
        <w:tc>
          <w:tcPr>
            <w:tcW w:w="2772"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Đơn vị báo cáo:….</w:t>
            </w:r>
          </w:p>
          <w:p>
            <w:pPr>
              <w:pStyle w:val="Normal"/>
              <w:spacing w:before="120" w:after="160"/>
              <w:rPr>
                <w:rFonts w:ascii="Times New Roman" w:hAnsi="Times New Roman" w:cs="Times New Roman"/>
                <w:sz w:val="26"/>
                <w:szCs w:val="26"/>
              </w:rPr>
            </w:pPr>
            <w:r>
              <w:rPr>
                <w:rFonts w:eastAsia="Times New Roman" w:cs="Times New Roman" w:ascii="Times New Roman" w:hAnsi="Times New Roman"/>
                <w:b/>
                <w:sz w:val="26"/>
                <w:szCs w:val="26"/>
              </w:rPr>
              <w:t>Đơn vị nhận báo cáo:……………</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pPr>
      <w:r>
        <w:rPr/>
        <w:t>Đơn vị tính: Số phản ánh, kiến nghị</w:t>
      </w:r>
    </w:p>
    <w:tbl>
      <w:tblPr>
        <w:tblW w:w="5000" w:type="pct"/>
        <w:jc w:val="left"/>
        <w:tblInd w:w="-10" w:type="dxa"/>
        <w:tblLayout w:type="fixed"/>
        <w:tblCellMar>
          <w:top w:w="0" w:type="dxa"/>
          <w:left w:w="0" w:type="dxa"/>
          <w:bottom w:w="0" w:type="dxa"/>
          <w:right w:w="0" w:type="dxa"/>
        </w:tblCellMar>
      </w:tblPr>
      <w:tblGrid>
        <w:gridCol w:w="875"/>
        <w:gridCol w:w="620"/>
        <w:gridCol w:w="746"/>
        <w:gridCol w:w="746"/>
        <w:gridCol w:w="621"/>
        <w:gridCol w:w="746"/>
        <w:gridCol w:w="746"/>
        <w:gridCol w:w="620"/>
        <w:gridCol w:w="878"/>
        <w:gridCol w:w="622"/>
        <w:gridCol w:w="746"/>
        <w:gridCol w:w="746"/>
        <w:gridCol w:w="648"/>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nh, lĩnh vực có PAKN</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PAKN về quy định hành chính được tiếp nhận (bao gồm kỳ trước chuyển qua)</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xử lý PAKN về quy định hành chín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ăng tải công khai kết quả xử lý</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a ra</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ã xử lý</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xử lý</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PAKN về hành vi hành chín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PAKN về nội dung quy định hành chín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a theo nội dung PAK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a theo thời điểm tiếp nhận</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a ra</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PAKN về hành vi hành ch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PAKN về nội dung quy định hành chí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ếp nhận mới trong k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ỳ trước chuyển qua</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PAKN về hành vi hành ch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PAKN về nội dung quy định hành chính</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THÍCH BIỂU MẪU 05/BTC/KST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TIẾP NHẬN, XỬ LÝ PHẢN ÁNH, KIẾN NGHỊ (PAKN) VỀ QUY ĐỊNH HÀNH CHÍNH THEO THẨM QUYỀ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Nội d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hợp số liệu PAKN đã tiếp nhận, xử lý tại Bộ, ngành, địa phương theo thẩm quyền tiếp nhận và thẩm quyền xử lý,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có thẩm quyền tiếp nhận PAKN,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ăn phòng Chính phủ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ăn phòng Bộ cơ quan ngang Bộ giúp Bộ trưởng, Thủ trưởng cơ quan ngang Bộ tiếp nhận các phản ánh, kiến nghị của cá nhân, tổ chức về quy định hành chính thuộc phạm vi quản lý của Bộ, cơ quan ngang B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ăn phòng UBND tỉnh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có thẩm quyền xử lý PAKN, bao gồm tất cả các cơ quan hành chính nhà nước có thẩm quyền xử lý PAKN liên quan đến phạm vi chức năng, nhiệm vụ quản lý hành chính nhà nướ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Phương pháp tính và cách ghi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ột A: ghi tên ngành, lĩnh vực có PAK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1 = Cột (2+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4 = Cột (5+6) = Cột (7+8)</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9 = Cột (10+11).</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Nguồn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iệu báo cáo gửi về của các Cơ quan có thẩm quyền xử lý PAK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2:00Z</dcterms:created>
  <dc:creator>PC</dc:creator>
  <dc:description/>
  <cp:keywords/>
  <dc:language>en-US</dc:language>
  <cp:lastModifiedBy>PC</cp:lastModifiedBy>
  <dcterms:modified xsi:type="dcterms:W3CDTF">2024-06-26T03:43:00Z</dcterms:modified>
  <cp:revision>1</cp:revision>
  <dc:subject/>
  <dc:title/>
</cp:coreProperties>
</file>